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8.2011 </w:t>
        <w:tab/>
        <w:tab/>
        <w:tab/>
        <w:tab/>
        <w:tab/>
        <w:tab/>
        <w:tab/>
        <w:tab/>
        <w:tab/>
        <w:tab/>
        <w:t xml:space="preserve"> № 123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Горноправдинск от 14.09.2010 № 44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сельского поселения Горноправдинск от 14.09.2010 № 447 «Об обеспечении доступа к информации о деятельности Главы сельского поселения Горноправдинск, Администрации сельского поселения Горноправдинск» (с изменениями на 24 февраля 2011 год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пункта 6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ом 6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6.1. Ознакомление пользователей с информацией о деятельности Главы поселения, Администрации поселения, находящейся в архивных фондах,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6.1.1. Ознакомление пользователей с информацией осуществляется путем предоставления им информации (архивных справок, копий архивных документов и выписок из них) по их запрос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6.1.2. Основанием для предоставления информации является запрос в письменной форме в адрес Главы поселения,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 (реквизиты бланка письма для органа или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- почтовый адрес, по которому должен быть отправлен ответ на запрос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держание запро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личная подпись и да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К запросу (в зависимости от оснований получения информации) прилагаются заверенные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исьменное согласие лица, в отношении которого запрашиваются сведения, либо его близких родственников в случае его смер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родство с лицом, в отношении которого запрашиваются сведения, а также копия документа, подтверждающего факт смерти эт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ава насле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веренность, оформленная в установленном законом порядке, подтверждающая право представлять интересы довер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6.1.3. Запросы исполняются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Срок исполнения запроса может быть продлен Главой поселения или лицом, его замещающим, с уведомлением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6.1.4. Информация не предоставляется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6.1.5. Ознакомление пользователей информацией с информацией, находящейся в архивном фонде сельского поселения Горноправдинск, ограничивается для документов, содержащих сведения, составляющие государственную и иную охраняемую законом тайну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граничения на доступ к архивным документам, содержащим сведения о личной и семейной тайне гражданина, его частной жизни, а также сведения, создающие угрозу его безопасности, устанавливаются на срок 75 лет со дня созд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6. Доступ пользователей информацией к подлинникам архивных документов и к документам, находящимся в неудовлетворительном физическом состоянии, может осуществляться с письменного разрешения Главы поселения или лица, его замещающего, в согласованные сроки и время в помещении Администрации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Пункт 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7. Порядок ознакомления пользователя информации с информацией о деятельности Главы поселения, Администрации поселения в помещениях, занимаемых указанными органа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1. В помещения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Главы поселения,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2. Информация, указанная в подпункте 7.1 настоящего пункта,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орядок работы Главы поселения, Администрации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условия и порядок получения информации от Главы поселения,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3. Глава поселения, Администрация поселения вправе размещать в помещениях, занимаемых указанными органами, иные сведения, необходимые для оперативного информирования пользователей информацией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Горноправдинск</w:t>
        <w:tab/>
        <w:tab/>
        <w:tab/>
        <w:tab/>
        <w:tab/>
        <w:t>В.С.ЗАВЬЯ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3:00Z</dcterms:created>
  <dc:creator>Ирина Борисовна</dc:creator>
  <dc:description/>
  <cp:keywords/>
  <dc:language>en-US</dc:language>
  <cp:lastModifiedBy>Ирина Борисовна</cp:lastModifiedBy>
  <cp:lastPrinted>2011-02-24T11:26:00Z</cp:lastPrinted>
  <dcterms:modified xsi:type="dcterms:W3CDTF">2011-08-22T08:24:00Z</dcterms:modified>
  <cp:revision>3</cp:revision>
  <dc:subject/>
  <dc:title>ГЛАВА ГОРОДА СУРГУТА</dc:title>
</cp:coreProperties>
</file>